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Заведующая МБДОУ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етский сад «Улыбка»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____________Леонова Т.В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Приказ №___от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орожная карт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по введению федерального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государственного образовательного стандарт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ошко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БДОУ детский сад «Улыбка»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.Новоалександровк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лександрово-Гайского муниципального район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Саратовской области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20"/>
        <w:gridCol w:w="2319"/>
        <w:gridCol w:w="2410"/>
        <w:gridCol w:w="3058"/>
        <w:gridCol w:w="24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Формы отчетных докумен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организационно-управленческих условий внедрения ФГОС 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Январь  201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и определение функционала рабочей групп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споряжение об утверждении рабочей группы по подготовке введения ФГОС 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рт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Руководитель рабочей групп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непрерывного повышения квалификации через сетевые мероприятия ММС по проблеме введения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есь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ОП педагогических рабо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Февраль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вещание при руководителе ДОУ, протокол совеща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плана методического сопровождения  введения ФГОС   в Д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рт 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блока методических совещаний по изучению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арт 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мысление содержания ФГО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Совещание при руководителе ДОУ «Готовность ДОУ к внедрению ФГО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прел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готовности ДОУ к внедрению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Весь пери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Июн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ООП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ект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суждение и утверждение основной образовательной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Феврал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личие ООП Д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работка и утверждение календарных планов педагогических работников на 2015-2016г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Август 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личие календарных план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 течение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лан работ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езультатах освоения ОО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Но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олож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Ноябрь 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 и учителя начальных класс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х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этап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каз об утверждении локальных актов, протоколы УС, пед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Мониторинг введения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лан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рганизация отчетности по введению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тчеты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 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лан-график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затруд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материально-технического обеспечения внедрения ФГО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Поэтап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снащенность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е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ДОУ  «ФГОС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организационно-информационного обеспечения внедрения ФГОС  Д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Размещение на сайте ДОУ информации о введении ФГОС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4-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оспитатель Коблова Т.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оздание банка полезных ссылок, наличие странички на сайте ДОУ «ФГОС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мещение публичного отчета на сайте ДО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Заведующий ДО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b/>
          <w:b/>
          <w:bCs/>
          <w:color w:val="002060"/>
          <w:sz w:val="28"/>
          <w:szCs w:val="40"/>
        </w:rPr>
      </w:pPr>
      <w:r>
        <w:rPr>
          <w:b/>
          <w:bCs/>
          <w:color w:val="002060"/>
          <w:sz w:val="28"/>
          <w:szCs w:val="4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6:00Z</dcterms:created>
  <dc:creator>FuckYouBill</dc:creator>
  <dc:description/>
  <cp:keywords/>
  <dc:language>en-US</dc:language>
  <cp:lastModifiedBy>Admin</cp:lastModifiedBy>
  <cp:lastPrinted>2014-10-07T15:35:00Z</cp:lastPrinted>
  <dcterms:modified xsi:type="dcterms:W3CDTF">2014-10-07T11:39:00Z</dcterms:modified>
  <cp:revision>14</cp:revision>
  <dc:subject/>
  <dc:title>ДОРОЖНАЯ КАРТА</dc:title>
</cp:coreProperties>
</file>